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ISTORIA CLINICA CONSULTA EXTERNA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 813.005.265-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16"/>
        <w:gridCol w:w="716"/>
        <w:gridCol w:w="951"/>
        <w:gridCol w:w="1013"/>
        <w:gridCol w:w="1182"/>
        <w:gridCol w:w="836"/>
        <w:gridCol w:w="752"/>
        <w:gridCol w:w="1776"/>
      </w:tblGrid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 DE LA CONSULTA: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_NACIMEINTO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Y DOCUMENTO DE IDENTIDAD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entro de Salud: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UDIENTE Y PARENTESCO: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MNESIS</w:t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tecedentes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rú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r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é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cológicos:</w:t>
            </w:r>
          </w:p>
        </w:tc>
      </w:tr>
      <w:tr>
        <w:trPr>
          <w:trHeight w:val="206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XAMEN FISICO</w:t>
            </w:r>
          </w:p>
        </w:tc>
      </w:tr>
      <w:tr>
        <w:trPr>
          <w:trHeight w:val="552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ADO GENER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: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:</w:t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BEZA: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L: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ELLO: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DOMEN: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ITALES: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UROLOGICOS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LMONARES: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RAX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REMIDADES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L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GO DE LA CONSUL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COS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2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MANEJ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 MEDICO: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 xml:space="preserve">Registro: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6:00Z</dcterms:created>
  <dc:creator>022400625</dc:creator>
  <dc:description/>
  <cp:keywords/>
  <dc:language>en-US</dc:language>
  <cp:lastModifiedBy>022400625</cp:lastModifiedBy>
  <dcterms:modified xsi:type="dcterms:W3CDTF">2015-04-13T20:33:00Z</dcterms:modified>
  <cp:revision>16</cp:revision>
  <dc:subject/>
  <dc:title/>
</cp:coreProperties>
</file>